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/>
      </w:pPr>
      <w:r>
        <w:rPr/>
        <w:t>上海工程技术大学《中国诗词大会》（第六季）选手报名表</w:t>
      </w:r>
    </w:p>
    <w:p>
      <w:pPr>
        <w:pStyle w:val="Normal"/>
        <w:ind w:firstLine="480"/>
        <w:jc w:val="left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信</w:t>
            </w:r>
            <w:r>
              <w:rPr/>
              <w:t>Q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才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讯地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有家人一起参加节目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凸版文久見出し明朝 Extrabold;MS Mincho" w:hAnsi="凸版文久見出し明朝 Extrabold;MS Mincho" w:cs="凸版文久見出し明朝 Extrabold;MS Mincho" w:eastAsia="凸版文久見出し明朝 Extrabold;MS Mincho"/>
              </w:rPr>
              <w:t>□</w:t>
            </w:r>
            <w:r>
              <w:rPr>
                <w:rFonts w:ascii="凸版文久見出し明朝 Extrabold;MS Mincho" w:hAnsi="凸版文久見出し明朝 Extrabold;MS Mincho" w:cs="凸版文久見出し明朝 Extrabold;MS Mincho" w:eastAsia="凸版文久見出し明朝 Extrabold;MS Mincho"/>
              </w:rPr>
              <w:t xml:space="preserve">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凸版文久見出し明朝 Extrabold;MS Mincho" w:hAnsi="凸版文久見出し明朝 Extrabold;MS Mincho" w:cs="凸版文久見出し明朝 Extrabold;MS Mincho" w:eastAsia="凸版文久見出し明朝 Extrabold;MS Mincho"/>
              </w:rPr>
              <w:t>□</w:t>
            </w:r>
          </w:p>
        </w:tc>
      </w:tr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用</w:t>
            </w:r>
            <w:r>
              <w:rPr/>
              <w:t>一句古诗词来形容自己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是否</w:t>
            </w:r>
            <w:r>
              <w:rPr/>
              <w:t>有和古诗词相关的人生经历，</w:t>
            </w:r>
            <w:r>
              <w:rPr/>
              <w:t>请</w:t>
            </w:r>
            <w:r>
              <w:rPr/>
              <w:t>简单叙述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最喜欢的古诗词有哪些？你最喜欢的诗人或者词人是谁？（请简单叙述一下为什么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以往</w:t>
            </w:r>
            <w:r>
              <w:rPr/>
              <w:t>有参加过节目录制吗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为什么</w:t>
            </w:r>
            <w:r>
              <w:rPr/>
              <w:t>报名参加节目？参加这个节目有哪些优势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是否有家人一起参加？介绍下你的家人以及他（她）的诗词掌握情况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凸版文久見出し明朝 Extrabold">
    <w:altName w:val="MS Mincho"/>
    <w:charset w:val="8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9:00Z</dcterms:created>
  <dc:creator>Microsoft Office 用户</dc:creator>
  <dc:description/>
  <cp:keywords/>
  <dc:language>en-US</dc:language>
  <cp:lastModifiedBy>wayne</cp:lastModifiedBy>
  <dcterms:modified xsi:type="dcterms:W3CDTF">2020-08-27T10:20:00Z</dcterms:modified>
  <cp:revision>3</cp:revision>
  <dc:subject/>
  <dc:title/>
</cp:coreProperties>
</file>